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ПУБЛІЧНЕ АКЦІОНЕРНЕ ТОВАРИСТВО</w:t>
      </w:r>
      <w:r>
        <w:rPr>
          <w:b/>
          <w:color w:val="000000"/>
          <w:sz w:val="18"/>
          <w:szCs w:val="18"/>
          <w:lang w:val="en-US"/>
        </w:rPr>
        <w:t xml:space="preserve"> “</w:t>
      </w:r>
      <w:r>
        <w:rPr>
          <w:b/>
          <w:color w:val="000000"/>
          <w:sz w:val="18"/>
          <w:szCs w:val="18"/>
        </w:rPr>
        <w:t>ІНВЕСТОР</w:t>
      </w:r>
      <w:r>
        <w:rPr>
          <w:b/>
          <w:color w:val="000000"/>
          <w:sz w:val="18"/>
          <w:szCs w:val="18"/>
          <w:lang w:val="en-US"/>
        </w:rPr>
        <w:t>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(код за ЄДРПОУ 14060483, місцезнаходження: 61002, м. Харків, вулиця Сумська, 88-Б) повідомляє про проведення чергових (річних) загальних зборів акціонерів Публічного акціонерного товариства «ІНВЕСТОР» </w:t>
      </w:r>
      <w:r>
        <w:rPr>
          <w:b/>
          <w:color w:val="000000"/>
          <w:sz w:val="18"/>
          <w:szCs w:val="18"/>
        </w:rPr>
        <w:t>21.04.2016</w:t>
      </w:r>
      <w:r>
        <w:rPr>
          <w:color w:val="000000"/>
          <w:sz w:val="18"/>
          <w:szCs w:val="18"/>
        </w:rPr>
        <w:t xml:space="preserve"> року о 11:00 годинні 00 хвилин за адресою : м. Харків, вулиця Сумська , буд.88 літ. «Б», кімната 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 операційна зала.</w:t>
      </w:r>
    </w:p>
    <w:p>
      <w:pPr>
        <w:pStyle w:val="Normal"/>
        <w:jc w:val="center"/>
        <w:rPr/>
      </w:pPr>
      <w:r>
        <w:rPr/>
        <w:t>Порядок денн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припинення повноважень членів Лічильної комісії загальних зборів Товариства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обрання членів Лічильної  комісії загальних зборів акціонерів Товариства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обрання Голови та Секретаря річних загальних зборів акціонерів Товариства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затвердження звіту Правління Товариства про результати фінансово-господарської діяльності Товариства за 2015 рік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затвердження звіту Наглядової ради Товариства  за 2015 рік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затвердження звіту (висновків) Ревізійної комісії стосовно  фінансово-господарської діяльності Товариства за 2015 рік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затвердження   фінансової звітності  Товариства та аудиторського висновку за 2015 рік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затвердження порядку розподілу прибутку за 2015 рік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дострокове припинення повноважень членів Наглядової ради Товариства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обрання членів Наглядової ради Товариства, затвердження умов цивільно-правових договорів, трудових договорів(контрактів), що укладаються з ними, встановлення розміру їх нагороди, обрання особи, уповноваженої на підписання договорів(контрактів) з членами Наглядової ради Товариства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схвалення дій та угод, укладених Товариством у 2015 році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попереднє схвалення значних правочинів, які можуть вчинятися Товариством протягом  року.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єстрація учасників чергових загальних зборів акціонерів ПАТ «ІНВЕСТОР» буде здійснюватися 21 квітня 2016 року за місцем проведення чергових загальних зборів акціонерів  ПАТ «ІНВЕСТОР» з 10:30 до 11:00год. ( за Київським часом)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еєстрації учасникам чергових загальних зборів акціонерів ПАТ «ІНВЕСТОР» необхідно мати паспорт, а також документи, які підтверджують їх повноваження (для представників). Для керівника акціонера ПАТ «ІНВЕСТОР»- юридичної особи - засвідчені печаткою юридичної особи витяг із статуту та документи , що підтверджують його обрання(призначення) на посаду керівника. Для інших представників акціонера-паспорт та посвідчену згідно з чинним законодавством України довіреність на право участі та голосування на загальних зборах акціонерів ПАТ «ІНВЕСТОР»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лік акціонерів, які мають право на участь у чергових загальних зборах акціонерів  Товариства буде складено станом на 24 годину 00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хвилин 1</w:t>
      </w:r>
      <w:r>
        <w:rPr>
          <w:color w:val="000000"/>
          <w:sz w:val="18"/>
          <w:szCs w:val="18"/>
          <w:lang w:val="ru-RU"/>
        </w:rPr>
        <w:t>5</w:t>
      </w:r>
      <w:r>
        <w:rPr>
          <w:color w:val="000000"/>
          <w:sz w:val="18"/>
          <w:szCs w:val="18"/>
        </w:rPr>
        <w:t xml:space="preserve"> квітня 2016 року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 документами (матеріалами), необхідними для прийняття рішень з питань порядку денного чергових загальних зборів акціонерів ПАТ «ІНВЕСТОР», акціонери можуть ознайомитися, починаючи з 21 березня 2016 року до 19 квітня 2016 року за адресою : 61002, м.Харків, вулиця Сумська, буд.88- літ. «Б», кімната – операційна зала  у робочі дні тижня з 10:00 до 12:00 години, а в день проведення загальних зборів-21 квітня 2016 року – в місці їх проведення  з 09:00-10:30. 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и(матеріали) надають акціонеру для ознайомлення та підставі його письмово запиту, отриманого Головою правління  ПАТ «ІНВЕСТОР» не пізніше ніж за три робочі дні до дати ознайомленн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нь проведення чергових загальних зборів акціонерів ПАТ «ІНВЕСТОР» документи (матеріали) надаються акціонеру для ознайомлення в місці їх проведення без попереднього письмово запит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ідповідальна особа за ознайомлення акціонерів з документами(матеріалами)- секретар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Т «ІНВЕСТОР» Міщенко Ю.С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504" w:type="dxa"/>
        <w:jc w:val="left"/>
        <w:tblInd w:w="2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1"/>
        <w:gridCol w:w="2160"/>
        <w:gridCol w:w="2673"/>
      </w:tblGrid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тни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ері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5 р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передні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ері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4 р.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7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6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і засоб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4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2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51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4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4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47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7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3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56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лядова рад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Засвідчую»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Голова правління  ПАТ «ІНВЕСТОР»_______________/Єпішина Марина Бориславівна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47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Надруковано в </w:t>
            </w:r>
            <w:hyperlink r:id="rId2">
              <w:r>
                <w:rPr>
                  <w:rStyle w:val="InternetLink"/>
                  <w:rFonts w:cs="Arial"/>
                  <w:b/>
                  <w:color w:val="0000FF"/>
                  <w:sz w:val="18"/>
                  <w:szCs w:val="18"/>
                </w:rPr>
                <w:t>Бюлетень “Цінні папери України</w:t>
              </w:r>
            </w:hyperlink>
            <w:r>
              <w:rPr>
                <w:rFonts w:cs="Arial"/>
                <w:b/>
                <w:color w:val="0000FF"/>
                <w:sz w:val="18"/>
                <w:szCs w:val="18"/>
              </w:rPr>
              <w:t>” 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.03.2016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озміщено в загальнодоступній інформаційній базі даних НКЦПФР (stockmarket.gov.ua)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03.2016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ttp://stockmarket.gov.ua/db/news/186267/show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Розміщено на власному веб-сайті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15.03.2016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ti14060483.pat.ua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ies.org.ua/securities_bulle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user-inv2</dc:creator>
  <dc:description/>
  <cp:keywords/>
  <dc:language>en-US</dc:language>
  <cp:lastModifiedBy>Admin</cp:lastModifiedBy>
  <cp:lastPrinted>2016-03-04T10:31:00Z</cp:lastPrinted>
  <dcterms:modified xsi:type="dcterms:W3CDTF">2016-03-15T09:37:00Z</dcterms:modified>
  <cp:revision>5</cp:revision>
  <dc:subject/>
  <dc:title>                                  ПУБЛІЧНЕ АКЦІОНЕРНЕ ТОВАРИСТВО</dc:title>
</cp:coreProperties>
</file>