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"/>
        <w:gridCol w:w="4292"/>
        <w:gridCol w:w="168"/>
        <w:gridCol w:w="811"/>
        <w:gridCol w:w="168"/>
        <w:gridCol w:w="4458"/>
      </w:tblGrid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20</w:t>
            </w:r>
          </w:p>
        </w:tc>
        <w:tc>
          <w:tcPr>
            <w:tcW w:w="4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1" w:type="dxa"/>
            <w:gridSpan w:val="3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дата реєстрації емітентом електронного документа)</w:t>
            </w:r>
          </w:p>
        </w:tc>
        <w:tc>
          <w:tcPr>
            <w:tcW w:w="4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-2020-4</w:t>
            </w:r>
          </w:p>
        </w:tc>
        <w:tc>
          <w:tcPr>
            <w:tcW w:w="4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1" w:type="dxa"/>
            <w:gridSpan w:val="3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вихідний реєстраційний номер електронного документа)</w:t>
            </w:r>
          </w:p>
        </w:tc>
        <w:tc>
          <w:tcPr>
            <w:tcW w:w="4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 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правлiння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пiшина Марина Бориславiвна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АТНЕ АКЦIОНЕРНЕ ТОВАРИСТВО "IНВЕСТОР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2, Харківська обл., м. Харкiв, вул. Сумська, 88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Ідентифікаційний код юридичної особи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0483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7)7201223 (057)720122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Адреса електронної пошти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@ti14060483.pat.ua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</w:t>
            </w:r>
            <w:r>
              <w:rPr>
                <w:b/>
                <w:color w:val="000000"/>
                <w:sz w:val="20"/>
                <w:szCs w:val="20"/>
              </w:rPr>
              <w:t>у разі здійснення оприлюднення</w:t>
            </w:r>
            <w:r>
              <w:rPr>
                <w:color w:val="000000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А УСТАНОВА "АГЕНТСТВО З РОЗВИТКУ ІНФРАСТРУКТУРИ ФОНДОВОГО РИНКУ УКРАЇНИ", 21676262, Україна, DR/00002/ARM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7"/>
        <w:gridCol w:w="4820"/>
        <w:gridCol w:w="168"/>
        <w:gridCol w:w="1009"/>
      </w:tblGrid>
      <w:tr>
        <w:trPr/>
        <w:tc>
          <w:tcPr>
            <w:tcW w:w="42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ti14060483.pat.ua/documents/regulovana-informaciya-z--rok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20</w:t>
            </w:r>
          </w:p>
        </w:tc>
      </w:tr>
      <w:tr>
        <w:trPr/>
        <w:tc>
          <w:tcPr>
            <w:tcW w:w="4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1"/>
        <w:gridCol w:w="2173"/>
        <w:gridCol w:w="1432"/>
        <w:gridCol w:w="2917"/>
        <w:gridCol w:w="5887"/>
        <w:gridCol w:w="1433"/>
      </w:tblGrid>
      <w:tr>
        <w:trPr>
          <w:tblHeader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чинення дії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ад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правлiння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пiшина Марина Бориславiвна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правлiння Єпiшина Марина Бориславiвна володiє 0% вiд СК емiтента (на суму 0 грн.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06.2020 Наглядова рада Товариства прийняла рiшення переобрати Головою правлiння ПРИВАТНОГО АКЦIОНЕРНОГО ТОВАРИСТВА "IНВЕСТОР" Єпiшину Марину Бориславiвну з покладанням на неї всiх прав та обов’язкiв Голови правлiння Товариства, що передбаченi Статутом Товариства, iншими внутрiшнiми документами та чинним законодавством України строком на 1 (один) рiк, починаючи з 28.06.2020 року по 28.06.2021 року (включно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iдстава рiшення - необхiднiсть переобрання органiв управлiння Товариств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гашеної судимостi за корисливi та посадовi злочини не має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у обрано(переобрано) по 28.06.2021 року (включно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останнiх 5 рокiв особа працювала у ПрАТ "Iнвестор" (голова правлiння), ТОВ "Iнвестор Фонд" (директор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11:00Z</dcterms:created>
  <dc:creator>Admin</dc:creator>
  <dc:description/>
  <cp:keywords/>
  <dc:language>en-US</dc:language>
  <cp:lastModifiedBy>Admin</cp:lastModifiedBy>
  <dcterms:modified xsi:type="dcterms:W3CDTF">2020-06-18T12:11:00Z</dcterms:modified>
  <cp:revision>4</cp:revision>
  <dc:subject/>
  <dc:title>Титульний аркуш Повідомлення</dc:title>
</cp:coreProperties>
</file>