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"/>
        <w:gridCol w:w="4581"/>
        <w:gridCol w:w="168"/>
        <w:gridCol w:w="812"/>
        <w:gridCol w:w="168"/>
        <w:gridCol w:w="4736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20</w:t>
            </w:r>
          </w:p>
        </w:tc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 реєстрації емітентом електронного документа)</w:t>
            </w:r>
          </w:p>
        </w:tc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-2020-5</w:t>
            </w:r>
          </w:p>
        </w:tc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вихідний реєстраційний номер електронного документа)</w:t>
            </w:r>
          </w:p>
        </w:tc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7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 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правлiнн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пiшина Марина Бориславiвна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не найменування емітента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НЕ АКЦIОНЕРНЕ ТОВАРИСТВО "IНВЕСТОР"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ізаційно-правова форма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ісцезнаходження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2, Харківська обл., м. Харкiв, вул. Сумська, 88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0483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іжміський код та телефон, факс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7)7201223 (057)7201222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Адреса електронної пошти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@ti14060483.pat.ua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</w:t>
            </w:r>
            <w:r>
              <w:rPr>
                <w:b/>
                <w:color w:val="000000"/>
                <w:sz w:val="20"/>
                <w:szCs w:val="20"/>
              </w:rPr>
              <w:t>у разі здійснення оприлюднення</w:t>
            </w:r>
            <w:r>
              <w:rPr>
                <w:color w:val="000000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УСТАНОВА "АГЕНТСТВО З РОЗВИТКУ ІНФРАСТРУКТУРИ ФОНДОВОГО РИНКУ УКРАЇНИ", 21676262, Україна, DR/00002/ARM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8"/>
        <w:gridCol w:w="4957"/>
        <w:gridCol w:w="168"/>
        <w:gridCol w:w="1009"/>
      </w:tblGrid>
      <w:tr>
        <w:trPr/>
        <w:tc>
          <w:tcPr>
            <w:tcW w:w="46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ttp://ti14060483.pat.ua/documents/regulovana-informaciya-z--rok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20</w:t>
            </w:r>
          </w:p>
        </w:tc>
      </w:tr>
      <w:tr>
        <w:trPr/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1"/>
        <w:gridCol w:w="2173"/>
        <w:gridCol w:w="1432"/>
        <w:gridCol w:w="2917"/>
        <w:gridCol w:w="5887"/>
        <w:gridCol w:w="1433"/>
      </w:tblGrid>
      <w:tr>
        <w:trPr>
          <w:tblHeader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чинення дії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ільне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євой Геннадiй Iван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9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 Гаєвой Геннадiй Iванович володiє 16.89% вiд СК емiтента (на суму 84.45 грн.).</w:t>
              <w:br/>
              <w:t>11.12.2020 рiшенням Наглядової ради особу було звiльнено з посади Голови Наглядової ради iз продовженням виконання ним обов’язкiв обраного члена Наглядової ради ПрАТ "IНВЕСТОР".</w:t>
              <w:br/>
              <w:t>Пiдстава рiшення - особиста заява вiд Гаєвого Г.I.</w:t>
              <w:br/>
              <w:t>Непогашеної судимостi за корисливi та посадовi злочини не має.</w:t>
              <w:br/>
              <w:t>Ранiше рiшенням загальних зборiв вiд 22.04.2020 особу, як акцiонера, було обрано членом Наглядової ради на строк до 22.04.2023. А 24.04.2020 рiшенням Наглядової ради особу було обрано головою Наглядової ради.</w:t>
              <w:br/>
              <w:t>Протягом останнiх 5 рокiв особа працювала в ПрАТ "Iнвестор" (член Наглядової ради, Голова Наглядової ради).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iрян Ашот Рафiк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12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 Амiрян Ашот Рафiкович володiє 7.312% вiд СК емiтента (на суму 36.56 грн.).</w:t>
              <w:br/>
              <w:t>11.12.2020 рiшенням Наглядової ради особу було обрано.</w:t>
              <w:br/>
              <w:t>Пiдстава рiшення - необхiднiсть переобрання Голови Наглядової ради, у зв’язку iз звiльненням Гаєвого Г.I.</w:t>
              <w:br/>
              <w:t>Непогашеної судимостi за корисливi та посадовi злочини не має.</w:t>
              <w:br/>
              <w:t xml:space="preserve">Ранiше рiшенням загальних зборiв вiд 22.04.2020 особу, як акцiонера, було обрано членом Наглядової ради на строк до 22.04.2023. </w:t>
              <w:br/>
              <w:t>Протягом останнiх 5 рокiв особа працювала у ПрАТ "Iнвестор" (член Наглядової ради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7:00Z</dcterms:created>
  <dc:creator>Serg</dc:creator>
  <dc:description/>
  <cp:keywords/>
  <dc:language>en-US</dc:language>
  <cp:lastModifiedBy>adm</cp:lastModifiedBy>
  <dcterms:modified xsi:type="dcterms:W3CDTF">2020-12-11T08:39:00Z</dcterms:modified>
  <cp:revision>3</cp:revision>
  <dc:subject/>
  <dc:title>Титульний аркуш Повідомлення</dc:title>
</cp:coreProperties>
</file>