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.10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6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лова правлi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Єпішина Марина Бориславі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ІНВЕСТОР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02, Харківська обл., м. Харків, вул. Сумська, 8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FF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color w:val="0000FF"/>
          <w:sz w:val="22"/>
        </w:rPr>
        <w:t>1406048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7201223, (057)72012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14060483.pat.u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</w:r>
      <w:r>
        <w:rPr>
          <w:rFonts w:cs="Times New Roman CYR" w:ascii="Times New Roman CYR" w:hAnsi="Times New Roman CYR"/>
          <w:b/>
          <w:sz w:val="22"/>
        </w:rPr>
        <w:t>у разі здійснення оприлюднення</w:t>
      </w:r>
      <w:r>
        <w:rPr>
          <w:rFonts w:cs="Times New Roman CYR" w:ascii="Times New Roman CYR" w:hAnsi="Times New Roman CYR"/>
          <w:sz w:val="22"/>
        </w:rPr>
        <w:t>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http://ti14060483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.10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0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 - 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iпова Ольга Iванi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 - член правлiння Алiпова Ольга Iванiвна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.10.2021  рішенням наглядової ради повноваження особи як члена правління були припинені (25.05.2018 особу було обрано членом правлінн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ідстава рішення - особиста заява від особ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мість члена правління повноваження якого були припинені, нового члена правління обрано не було, в зв'язку із тим, що наглядова рада прийняла рішен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Визначити склад правління ПрАТ «ІНВЕСТОР» у кількості 4 (чотирьох) осіб, а сам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пішина Марина Бориславівна – Голова правлі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пович Наталія Борисівна – член правлі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довський Сергій Борисович - член правлі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геда Ірина Валеріївна -  член правління.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.10.2021  наказом голови правління особу було звільнено з посади головного бухгалтера за  власним бажанням (особа обіймала посаду головного бухгалтера з 21.03.2005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ідстава рішення - особиста заява від особ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10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раманова Наталія Олександ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 Тараманова Наталія Олександрівна володiє 0% вiд СК емiтента (на суму 0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.10.2021  наказом голови правління особу  було призначено головним бухгалтером(особа набуває повноважень з 23.10.202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ідстава рішення - необхідність призначення нового головного бухгалтера замість звільнен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у призначено  на необмежений термiн - до переобра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гом останніх п'яти років особа працювала в ТОВ "ЕНЕРГОРЕЗЕРВ" - заступник головного бухгалтера , ДП "ІНВЕСТОР ЕЛІТ СЕРВІС" - головний бухгалтер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3:00Z</dcterms:created>
  <dc:creator/>
  <dc:description/>
  <cp:keywords/>
  <dc:language>en-US</dc:language>
  <cp:lastModifiedBy>Serg</cp:lastModifiedBy>
  <dcterms:modified xsi:type="dcterms:W3CDTF">2021-10-22T15:26:00Z</dcterms:modified>
  <cp:revision>4</cp:revision>
  <dc:subject/>
  <dc:title>Титульний аркуш Повідомлення (Повідомлення про інформацію)</dc:title>
</cp:coreProperties>
</file>